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rPr>
      </w:pPr>
      <w:r>
        <w:rPr>
          <w:rFonts w:ascii="宋体" w:hAnsi="宋体" w:cs="宋体"/>
          <w:b/>
          <w:color w:val="000000"/>
          <w:sz w:val="36"/>
        </w:rPr>
        <w:t>苏州大学医学部公共卫生学院研究生社会服务工作管理条例（试行）</w:t>
      </w:r>
    </w:p>
    <w:p>
      <w:pPr>
        <w:pStyle w:val="Normal"/>
        <w:widowControl/>
        <w:snapToGrid w:val="false"/>
        <w:spacing w:lineRule="auto" w:line="312"/>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了倡导奉献、友爱、互助、进步的社会服务理念，引导研究生在学习、科研之余积极服务社会，促进研究生全面发展，根据有关规定，结合学院实际，制定本条例。</w:t>
      </w:r>
    </w:p>
    <w:p>
      <w:pPr>
        <w:pStyle w:val="Normal"/>
        <w:widowControl/>
        <w:snapToGrid w:val="false"/>
        <w:spacing w:lineRule="auto" w:line="312"/>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基本要求</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院所有全日制培养研究生在毕业时社会服务工作量应达</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及以上；</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参与学校、学部、学院等所有类别的奖助学金评选，当年社会服务工作量必须达</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及以上。评选学院的社会服务贡献奖者，当年度的社会服务工作量必须达</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及以上。新生入学后第一学期的评奖评优的社会服务工作量要求减半（新生学业奖学金评定无社会服务工作量要求）。</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当年社会服务工作表现突出者，在评奖评优中可优先推荐；特别突出者，在许可的权限范围内可以破格推荐。选拔入党积极分子、发展预备党员等情形必须适当考虑社会服务工作参与情况，未参加过社会服务工作者不得推荐。</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社会服务工作参加情况将记录个人档案、就业推荐表、政审材料。</w:t>
      </w:r>
    </w:p>
    <w:p>
      <w:pPr>
        <w:pStyle w:val="Normal"/>
        <w:widowControl/>
        <w:snapToGrid w:val="false"/>
        <w:spacing w:lineRule="auto" w:line="312"/>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计分方法</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担任学院研究生会主席、副主席、党、团支部书记、副书记、班级班长等职务者当年社会服务工作量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任学院研究生会部长（主任）、党、团支部处书记、副书记外的支委、班级除班长外其他班委等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任学院各类型研究生助管等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任研究生会干事等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以上人员必须实际参与（记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社会服务工作等才能给予相应积分；如未达要求则不加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参与学院活动的活动前准备、活动中的后勤保障、活动后的场地清理（每项活动不超过</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人次计分）等每人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参与文艺类活动的主持、演出等每次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但是集体表演类节目超过</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及以上表演者的，每人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超过</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表演者的每人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名表演者的每人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参与文艺活动中的游戏环节不计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参与体育类活动的裁判每次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参与文体类活动的比赛不计分；如果在文体比赛中获得校级及以上、部级、院级奖励者分别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同一比赛获奖按最高奖励计算，不累加。</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参与无偿献血每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参与校外志愿活动每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参加文体活动的摄像和宣传报道每次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摄影、海报、策划、新闻稿、公众号推送每项封顶三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学院临时布置的社会服务工作原则上在发布工作任务时会说明分值和所需人数，按发布后的报名先后顺序招聘志愿者并计分。紧急情况或根据任务性质必须由特定研究生执行时除外。</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参与学校、学部的各类活动参照以上积分原则进行计分。具体由学院学生工作办公室认定。</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人社会服务工作积分在整个研究生学习期间进行累加；但参与评奖评优时只以当年度积分为依据，其他学年积分作为参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有出国或到校外实践的情况按实际在校时间加权处理。</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学院各研究生组织必须认真记录本部门人员参与社会服务工作的情况，在每次评优之前汇总至学院学生工作办公室。</w:t>
      </w:r>
    </w:p>
    <w:p>
      <w:pPr>
        <w:pStyle w:val="Normal"/>
        <w:widowControl/>
        <w:snapToGrid w:val="false"/>
        <w:spacing w:lineRule="auto" w:line="312"/>
        <w:ind w:firstLine="480"/>
        <w:rPr>
          <w:rFonts w:ascii="仿宋_GB2312;仿宋" w:hAnsi="仿宋_GB2312;仿宋" w:eastAsia="仿宋_GB2312;仿宋" w:cs="宋体"/>
          <w:kern w:val="0"/>
          <w:sz w:val="24"/>
          <w:lang w:val="en-US" w:eastAsia="zh-CN"/>
        </w:rPr>
      </w:pPr>
      <w:commentRangeStart w:id="0"/>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lang w:val="en-US" w:eastAsia="zh-CN"/>
        </w:rPr>
        <w:t>根据奖学金总的计算公式，社会服务分</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换算成</w:t>
      </w:r>
      <w:r>
        <w:rPr>
          <w:rFonts w:eastAsia="仿宋_GB2312;仿宋" w:cs="宋体" w:ascii="仿宋_GB2312;仿宋" w:hAnsi="仿宋_GB2312;仿宋"/>
          <w:kern w:val="0"/>
          <w:sz w:val="24"/>
          <w:lang w:val="en-US" w:eastAsia="zh-CN"/>
        </w:rPr>
        <w:t>100</w:t>
      </w:r>
      <w:r>
        <w:rPr>
          <w:rFonts w:ascii="仿宋_GB2312;仿宋" w:hAnsi="仿宋_GB2312;仿宋" w:cs="宋体" w:eastAsia="仿宋_GB2312;仿宋"/>
          <w:kern w:val="0"/>
          <w:sz w:val="24"/>
          <w:lang w:val="en-US" w:eastAsia="zh-CN"/>
        </w:rPr>
        <w:t>分。</w:t>
      </w:r>
      <w:commentRangeEnd w:id="0"/>
      <w:r>
        <w:commentReference w:id="0"/>
      </w:r>
      <w:r>
        <w:rPr>
          <w:vanish w:val="false"/>
        </w:rPr>
      </w:r>
    </w:p>
    <w:p>
      <w:pPr>
        <w:pStyle w:val="Normal"/>
        <w:widowControl/>
        <w:snapToGrid w:val="false"/>
        <w:spacing w:lineRule="auto" w:line="312"/>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 、附则</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条例从</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级研究生开始实施。</w:t>
      </w:r>
    </w:p>
    <w:p>
      <w:pPr>
        <w:pStyle w:val="Normal"/>
        <w:widowControl/>
        <w:snapToGrid w:val="false"/>
        <w:spacing w:lineRule="auto" w:line="312"/>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条例由苏州大学医学部公共卫生学院学生工作办公室负责解释并监督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9-26T10:11:00Z" w:initials="A">
    <w:p>
      <w:r>
        <w:rPr>
          <w:rFonts w:ascii="Times New Roman" w:hAnsi="Times New Roman" w:eastAsia="宋体" w:cs="Times New Roman"/>
          <w:color w:val="auto"/>
          <w:kern w:val="2"/>
          <w:sz w:val="21"/>
          <w:szCs w:val="24"/>
          <w:lang w:val="en-US" w:eastAsia="zh-CN" w:bidi="ar-SA"/>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7:00Z</dcterms:created>
  <dc:creator>Administrator</dc:creator>
  <dc:description/>
  <dc:language>en-US</dc:language>
  <cp:lastModifiedBy>lenovo</cp:lastModifiedBy>
  <dcterms:modified xsi:type="dcterms:W3CDTF">2020-09-28T04:20:38Z</dcterms:modified>
  <cp:revision>4</cp:revision>
  <dc:subject/>
  <dc:title>苏州大学医学部志愿服务认定规范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