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诚信承诺书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从事科学研究的过程中，严格遵守国家有关法律法规、社会公德，坚守严谨和诚信原则，恪守学术规范，没有以下学术失信行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剽窃、抄袭、侵占他人学术成果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篡改他人研究成果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伪造科研数据、资料、文献、注释，或者捏造事实、编造虚假研究成果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参加研究或创作而在研究成果、学术论文上署名，未经他人许可而不当使用他人署名，虚构合作者共同署名，或者多人共同完成研究而在成果中未注明他人工作、贡献，或未经项目负责人同意标注资助基金项目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申报课题、成果、奖励和职务评审评定、申请学位、导师增列等过程中提供虚假学术信息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买卖论文、由他人代写或者为他人代写论文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将已录用的学术论文一稿多发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其他根据学校或者学术组织、相关科研管理机构制定的规则，属于学术失信的行为。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                     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本人签名：</w:t>
      </w:r>
      <w:bookmarkStart w:id="0" w:name="_GoBack"/>
      <w:bookmarkEnd w:id="0"/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                                         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年   月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9</Words>
  <Characters>292</Characters>
  <CharactersWithSpaces>5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24-06-0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3933D91C4A9FBFE8C0C332FC2854_13</vt:lpwstr>
  </property>
  <property fmtid="{D5CDD505-2E9C-101B-9397-08002B2CF9AE}" pid="3" name="KSOProductBuildVer">
    <vt:lpwstr>2052-12.1.0.16929</vt:lpwstr>
  </property>
</Properties>
</file>