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bookmarkStart w:id="0" w:name="_GoBack"/>
      <w:bookmarkEnd w:id="0"/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2 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3 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5 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1 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8 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901 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902 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903 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904 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905 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906 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907 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908 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909 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1 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2 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3 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7 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1 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1 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3 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5 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bookmarkStart w:id="1" w:name="_Toc282074000"/>
      <w:bookmarkStart w:id="2" w:name="_Toc263346289"/>
      <w:bookmarkStart w:id="3" w:name="_Toc262715213"/>
      <w:bookmarkStart w:id="4" w:name="_Toc262714660"/>
      <w:bookmarkStart w:id="5" w:name="_Toc262714583"/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6" w:name="_Toc282074000"/>
      <w:bookmarkStart w:id="7" w:name="_Toc263346289"/>
      <w:bookmarkStart w:id="8" w:name="_Toc262715213"/>
      <w:bookmarkStart w:id="9" w:name="_Toc262714660"/>
      <w:bookmarkStart w:id="10" w:name="_Toc262714583"/>
      <w:r>
        <w:rPr>
          <w:rFonts w:ascii="方正小标宋_GBK" w:hAnsi="方正小标宋_GBK" w:eastAsia="方正小标宋_GBK"/>
          <w:sz w:val="36"/>
          <w:szCs w:val="36"/>
        </w:rPr>
        <w:t>专业学位授予和人才培养目录</w:t>
      </w:r>
      <w:bookmarkEnd w:id="6"/>
      <w:bookmarkEnd w:id="7"/>
      <w:bookmarkEnd w:id="8"/>
      <w:bookmarkEnd w:id="9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"/>
        <w:gridCol w:w="3536"/>
        <w:gridCol w:w="1168"/>
        <w:gridCol w:w="2951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c23bb7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rsid w:val="001d3cdb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qFormat/>
    <w:rsid w:val="00c23bb7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DefaultParagraphFont"/>
    <w:qFormat/>
    <w:rsid w:val="00551f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e26e78"/>
    <w:pPr/>
    <w:rPr>
      <w:rFonts w:ascii="Tahoma" w:hAnsi="Tahoma"/>
      <w:sz w:val="24"/>
      <w:szCs w:val="20"/>
    </w:rPr>
  </w:style>
  <w:style w:type="paragraph" w:styleId="Char" w:customStyle="1">
    <w:name w:val="Char"/>
    <w:basedOn w:val="Normal"/>
    <w:qFormat/>
    <w:rsid w:val="003f42de"/>
    <w:pPr/>
    <w:rPr>
      <w:rFonts w:ascii="Tahoma" w:hAnsi="Tahoma"/>
      <w:sz w:val="24"/>
      <w:szCs w:val="20"/>
    </w:rPr>
  </w:style>
  <w:style w:type="paragraph" w:styleId="BalloonText">
    <w:name w:val="Balloon Text"/>
    <w:basedOn w:val="Normal"/>
    <w:semiHidden/>
    <w:qFormat/>
    <w:rsid w:val="0084325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51f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551f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11d6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35</Words>
  <Characters>1911</Characters>
  <CharactersWithSpaces>224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52:00Z</dcterms:created>
  <dc:creator>User</dc:creator>
  <dc:description/>
  <dc:language>en-US</dc:language>
  <cp:lastModifiedBy>吴馨宇</cp:lastModifiedBy>
  <cp:lastPrinted>2011-03-15T07:03:00Z</cp:lastPrinted>
  <dcterms:modified xsi:type="dcterms:W3CDTF">2024-06-05T01:52:00Z</dcterms:modified>
  <cp:revision>2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